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PER MERION TOWNSHIP ZONING HEARING BOARD NOT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>Notice is hereby given that the Zoning Hearing Board of Upper Merion Township will hold a public meeting on Wednesday, December 4, 2019 at 7:00 p.m. in Freedom Hall at the Upper Merion Township Building, 175 West Valley Forge Road, King of Prussia, Pennsylvania, to hear the following mat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2019- 13   The continued application of Joe’s Tri-County Builder’s Inc., as to a certain property located at 689 Jefferson St. The property is located in the R-3 Residential Zoning District. The applicant is requesting the following relief: 1) Variance from Section 165-61.A in order to reduce the require lot area &amp; lot width. 2) Variance from 165-61.C in order to reduce the aggregate side yard set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2019-16   The application of Jason and Nicole Diem, as to a certain property located at 713 Springdell Road. The property is located in the Unit Residential (U-R) Zoning District. The applicant is requesting a variance from section 165-79 in order to construct an addition that will encroach into the required side yard set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. 2019-17   The application of Malvern School Real Estate, LP, as to a certain property located at 800 Mancill Mill Road. The property is located in the (SM-1) Suburban Metropolitan Zoning District. The applicant is requesting a special exception from section 165-218 in order to operate a child day care center from the propert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Mark Zadroga at 610-205-85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2:00Z</dcterms:created>
  <dc:creator/>
  <dc:description/>
  <dc:language>en-US</dc:language>
  <cp:lastModifiedBy/>
  <cp:lastPrinted>2012-11-19T09:51:00Z</cp:lastPrinted>
  <dcterms:modified xsi:type="dcterms:W3CDTF">2019-11-11T14:52:00Z</dcterms:modified>
  <cp:revision>1</cp:revision>
  <dc:subject/>
  <dc:title>_</dc:title>
</cp:coreProperties>
</file>